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南城陵矶新港区财政支出</w:t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类型：项目实施过程评价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项目完成结果评价</w:t>
      </w:r>
      <w:r>
        <w:rPr>
          <w:rFonts w:eastAsia="仿宋_GB2312"/>
          <w:sz w:val="32"/>
          <w:szCs w:val="32"/>
        </w:rPr>
        <w:t>☑</w:t>
      </w:r>
    </w:p>
    <w:p>
      <w:pPr>
        <w:pStyle w:val="Normal"/>
        <w:spacing w:lineRule="exact" w:line="7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  <w:lang w:eastAsia="zh-CN"/>
        </w:rPr>
        <w:t>应急机动管理</w:t>
      </w:r>
      <w:r>
        <w:rPr>
          <w:rFonts w:eastAsia="仿宋_GB2312"/>
          <w:sz w:val="30"/>
          <w:szCs w:val="30"/>
          <w:u w:val="single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3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项目单位：</w:t>
      </w:r>
      <w:r>
        <w:rPr>
          <w:rFonts w:eastAsia="仿宋_GB2312"/>
          <w:sz w:val="28"/>
          <w:szCs w:val="28"/>
          <w:u w:val="single"/>
        </w:rPr>
        <w:t>岳阳市城市管理和综合执法局湖南城陵矶新港区分局</w:t>
      </w:r>
    </w:p>
    <w:p>
      <w:pPr>
        <w:pStyle w:val="Normal"/>
        <w:spacing w:lineRule="exact" w:line="7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岳阳市城市管理和综合执法局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方式：部门（单位）绩效自评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机构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部门（单位）评价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348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1"/>
        <w:gridCol w:w="808"/>
        <w:gridCol w:w="1593"/>
        <w:gridCol w:w="970"/>
        <w:gridCol w:w="409"/>
        <w:gridCol w:w="614"/>
        <w:gridCol w:w="280"/>
        <w:gridCol w:w="129"/>
        <w:gridCol w:w="789"/>
        <w:gridCol w:w="952"/>
        <w:gridCol w:w="1316"/>
        <w:gridCol w:w="800"/>
      </w:tblGrid>
      <w:tr>
        <w:trPr>
          <w:trHeight w:val="761" w:hRule="atLeas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73090088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城陵矶新港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4001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起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到位资金（万元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2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其中：中央财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其中：中央财政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其中：中央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其中：中央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2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支出明细情况（万元）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内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支出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凭证号</w:t>
            </w:r>
          </w:p>
        </w:tc>
      </w:tr>
      <w:tr>
        <w:trPr>
          <w:trHeight w:val="59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流动会迎检氛围款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.23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季度城市综合整治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.80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港环卫道路污染应急处理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季度城市综合整治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.53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季度城市综合整治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.86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季度城市综合整治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.35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合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.78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绩效定性目标及实施计划完成情况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  期 目 标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五次以上城市管理集中整治行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突发污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及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建筑垃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临街裸露场地设置围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及时清除违规广告、条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渣土运输线路及时降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完成各项检查和接待任务。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七次城市管理集中整治行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突发污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及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建筑垃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临街裸露场地已设置围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及时清除违规广告、条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渣土运输线路及时降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完成各项检查和接待任务。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绩效定量目标（指标）及完成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内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（目标）值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完成值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产出指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中整治行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处理突发污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建筑垃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处置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违规广告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处置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围档设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实际情况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米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接待任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实际情况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次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中整治行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类应急任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5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项迎检和接待任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实际情况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58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项工作按时有序完成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规定时间内完成</w:t>
            </w:r>
          </w:p>
        </w:tc>
      </w:tr>
      <w:tr>
        <w:trPr>
          <w:trHeight w:val="146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映的各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规定时限处置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规定时限内办结，办结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48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本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控制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支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.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7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效益指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指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接经济效益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证港区经济正常运行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区环境明显改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确保港区经济正常运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城陵矶新港区营商环境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区环境明显改善，为改善港区营商环境起到了一定的作用。</w:t>
            </w:r>
          </w:p>
        </w:tc>
      </w:tr>
      <w:tr>
        <w:trPr>
          <w:trHeight w:val="21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进港区城市管理规范化、精细化、常态化、制度化，展现港区城市新风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港区环境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了港区环境，提升了创造宜业、宜居、宜游的城市环境。</w:t>
            </w:r>
          </w:p>
        </w:tc>
      </w:tr>
      <w:tr>
        <w:trPr>
          <w:trHeight w:val="21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效益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城市景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城市景观，市民安居乐业。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改善了城市景观，营造安全环保、整治美观的城市环境。</w:t>
            </w:r>
          </w:p>
        </w:tc>
      </w:tr>
      <w:tr>
        <w:trPr>
          <w:trHeight w:val="21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满意度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民满意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%</w:t>
            </w:r>
          </w:p>
        </w:tc>
      </w:tr>
      <w:tr>
        <w:trPr>
          <w:trHeight w:val="86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绩效自评综合得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价等次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、评价人员</w:t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明飞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城市管理和综合执法局湖南城陵矶新港区分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董  凯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城市管理和综合执法局湖南城陵矶新港区分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铎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股股长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城市管理和综合执法局湖南城陵矶新港区分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22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李翠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3907302260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06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、评价报告综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城市管理和综合执法局湖南城陵矶新港区分局（下称“新港区分局”）为正科级公益一类事业单位，隶属于岳阳市城市管理和综合执法局，负责城陵矶新港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应急机动</w:t>
            </w:r>
            <w:r>
              <w:rPr>
                <w:rFonts w:eastAsia="仿宋_GB2312"/>
                <w:sz w:val="28"/>
                <w:szCs w:val="28"/>
              </w:rPr>
              <w:t>管理，该项目社会效益显著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效加强城市管理，切实改变城市面貌，美化城市环境，提升城市形象，提高城市管理水平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项目资金使用及管理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湖南城陵矶新港区</w:t>
            </w:r>
            <w:r>
              <w:rPr>
                <w:rFonts w:eastAsia="仿宋_GB2312"/>
                <w:sz w:val="28"/>
                <w:szCs w:val="28"/>
              </w:rPr>
              <w:t>财政局关于批复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部门预算通知》核定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“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应急机动管理</w:t>
            </w:r>
            <w:r>
              <w:rPr>
                <w:rFonts w:eastAsia="仿宋_GB2312"/>
                <w:sz w:val="28"/>
                <w:szCs w:val="28"/>
              </w:rPr>
              <w:t>项目”预算金额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eastAsia="仿宋_GB2312"/>
                <w:sz w:val="28"/>
                <w:szCs w:val="28"/>
              </w:rPr>
              <w:t>万元，该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实际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7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主要用于</w:t>
            </w:r>
            <w:r>
              <w:rPr>
                <w:rFonts w:eastAsia="仿宋_GB2312"/>
                <w:sz w:val="28"/>
                <w:szCs w:val="28"/>
              </w:rPr>
              <w:t>城陵矶新港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城市管理集中整治行动，及时处理突发污染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清理建筑垃圾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临街裸露场地设置围档，及时清除违规广告、条幅，渣土运输线路及时降尘，完成各项检查和接待任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港区分局制定了《专项资金管理办法》、《专项资金绩效评价办法》、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港新区城市管理综合考核办法（试行）</w:t>
            </w:r>
            <w:r>
              <w:rPr>
                <w:rFonts w:eastAsia="仿宋_GB2312"/>
                <w:sz w:val="28"/>
                <w:szCs w:val="28"/>
              </w:rPr>
              <w:t>》、《岗位责任制度》等制度，</w:t>
            </w:r>
            <w:r>
              <w:rPr>
                <w:rFonts w:eastAsia="仿宋_GB2312"/>
                <w:sz w:val="28"/>
                <w:szCs w:val="28"/>
              </w:rPr>
              <w:t>对项目进行</w:t>
            </w:r>
            <w:r>
              <w:rPr>
                <w:rFonts w:eastAsia="仿宋_GB2312"/>
                <w:sz w:val="28"/>
                <w:szCs w:val="28"/>
              </w:rPr>
              <w:t>制度化、程序化</w:t>
            </w:r>
            <w:r>
              <w:rPr>
                <w:rFonts w:eastAsia="仿宋_GB2312"/>
                <w:sz w:val="28"/>
                <w:szCs w:val="28"/>
              </w:rPr>
              <w:t>管理</w:t>
            </w:r>
            <w:r>
              <w:rPr>
                <w:rFonts w:eastAsia="仿宋_GB2312"/>
                <w:sz w:val="28"/>
                <w:szCs w:val="28"/>
              </w:rPr>
              <w:t>。制订内部控制操作规程，规范专项资金的使用和管理，</w:t>
            </w:r>
            <w:r>
              <w:rPr>
                <w:rFonts w:eastAsia="仿宋_GB2312"/>
                <w:sz w:val="28"/>
                <w:szCs w:val="28"/>
              </w:rPr>
              <w:t>单独核算，专款专用，</w:t>
            </w:r>
            <w:r>
              <w:rPr>
                <w:rFonts w:eastAsia="仿宋_GB2312"/>
                <w:sz w:val="28"/>
                <w:szCs w:val="28"/>
              </w:rPr>
              <w:t>严禁挤占和挪用项目资金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项目组织实施情况</w:t>
            </w:r>
          </w:p>
          <w:p>
            <w:pPr>
              <w:pStyle w:val="Style16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持续开展综合整治。分局制定了详细的年度专项整治计划，包括扬尘污染整治、渣土运输整治、市容环境整治、违规占道整治、施工场所围挡整治、户外广告整治、等工作内容，通过适时开展专项整治行动，持续改善了新港区市容环境，全面提升了新港区城市形象。</w:t>
            </w:r>
          </w:p>
          <w:p>
            <w:pPr>
              <w:pStyle w:val="Style16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坚决抓好扬尘管控。分局筹备之初，便将扬尘治理工作作为重中之重抓实抓细，坚持原则，敢于碰硬，从抓好事前审批、事中监管、事后处置三个环节入手，加大扬尘治理宣教力度，规范现场施工和渣土运输行为，严格落实扬尘治理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“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100%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  <w:p>
            <w:pPr>
              <w:pStyle w:val="Style16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三是</w:t>
            </w:r>
            <w:r>
              <w:rPr>
                <w:rFonts w:eastAsia="仿宋_GB2312"/>
                <w:sz w:val="28"/>
                <w:szCs w:val="28"/>
              </w:rPr>
              <w:t>制定了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港新区城市管理综合考核办法（试行）</w:t>
            </w:r>
            <w:r>
              <w:rPr>
                <w:rFonts w:eastAsia="仿宋_GB2312"/>
                <w:sz w:val="28"/>
                <w:szCs w:val="28"/>
              </w:rPr>
              <w:t>》和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港新区城市管理综合考核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计分办法（试行）</w:t>
            </w:r>
            <w:r>
              <w:rPr>
                <w:rFonts w:eastAsia="仿宋_GB2312"/>
                <w:sz w:val="28"/>
                <w:szCs w:val="28"/>
              </w:rPr>
              <w:t>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行以日常考核、错时考核、专项考核和定时考核为主，城管数字化和社会监督为辅的考核方式，按百分制计算考核分数。既考核人又考评事，既考核作业质量又考核作业过程，每月考核工作覆盖率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60"/>
              <w:ind w:left="70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综合评价情况及评价结论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陵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港区分局</w:t>
            </w:r>
            <w:r>
              <w:rPr>
                <w:rFonts w:eastAsia="仿宋_GB2312"/>
                <w:sz w:val="28"/>
                <w:szCs w:val="28"/>
              </w:rPr>
              <w:t>绩效评价组认为，城陵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港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应急机动管理</w:t>
            </w:r>
            <w:r>
              <w:rPr>
                <w:rFonts w:eastAsia="仿宋_GB2312"/>
                <w:sz w:val="28"/>
                <w:szCs w:val="28"/>
              </w:rPr>
              <w:t>项目资金使用规范、遵守了相关法规政策，有效发挥了财政资金的使用效率。考评得分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分，考评等次为“优秀”，评分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急机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项目支出绩效评价评分表》和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急机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项目绩效评价指标体系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312" w:after="312"/>
              <w:ind w:left="700" w:hanging="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主要绩效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）经济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，城陵矶新港区分局始终认真贯彻执行《会计法》、《预算法》、《行政事业单位会计制度》等法律法规，认真进行了预算编制，建立健全了单位财务制度，加强了财政专项资金管理，严格按预算进度支付费用，预算执行完成和控制较好。项目年初预算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，本年实际支付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7.7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，主要用于城陵矶新港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城市管理集中整治行动，及时处理突发污染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清理建筑垃圾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临街裸露场地设置围档，及时清除违规广告、条幅，渣土运输线路及时降尘，完成各项检查和接待任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项目支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城陵矶新港区分局建立了《预算支出绩效评价制度》和《临港新区城市管理综合考核办法（试行）》等制度，通过制度管控使“预算编制有目标、预算执行有监控、预算完成有评价、评价结果有反馈、反馈结果有应用”的全过程预算绩效管理机制，以达到成本的控制和资金的节约使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二）效率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针对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城市应急机动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遇到的问题，城陵矶新港区分局在解决上做到四个快速，快速反应、快速处置、快速办结、快速回复。各项目按进度准时完成。质量效果上做到了两个确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确保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及时处理应急任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确保完成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达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三）有效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应急机动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工作实施，紧扣“产业兴旺、开放包容、品质高端、生态宜居、充满活力”大城市建设目标定位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推进港区城市管理规范化、精细化、常态化、制度化，展现港区城市新风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四）可持续性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根据城市规划，继续加强新港区日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巡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力度，同时，对新港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路段要重点投入人力物力财力，解决日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的根本性问题，夯实日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础性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五）加强预算的约束，确保资金支出绩效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项目实施过程中运用《预算业务管理制度》、《项目实施管理办法》等制度加强项目管理，保障城陵矶新港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城市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处于良好的运行状态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急及机动处置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上，资金支出严格控制在年初预算之内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六）城市环境有效提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中认真践行为人民服务的宗旨，通过不断修定和完善考评考核机制，加强日常巡査督查和落实整改力度，逐步实现城市管理工作科学化、规范化、精细化管理，营造了安全、整洁美观的城市环境，得到上级领导的肯定和市民的普遍赞扬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主要经验及做法、存在问题和建议</w:t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经验及做法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对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城市基础设施</w:t>
            </w:r>
            <w:r>
              <w:rPr>
                <w:rFonts w:eastAsia="仿宋_GB2312"/>
                <w:sz w:val="28"/>
                <w:szCs w:val="28"/>
              </w:rPr>
              <w:t>进行提质改造，有效降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eastAsia="仿宋_GB2312"/>
                <w:sz w:val="28"/>
                <w:szCs w:val="28"/>
              </w:rPr>
              <w:t>成本，及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效的完成管理目标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小巡查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方式进行排查，发现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时整改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效加强城市管理，切实改变城市面貌，美化城市环境，提升城市形象，提高城市管理水平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和建议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随着城市的发展和扩张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城市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管理的范围越来越大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建设项目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也越来越多，城陵矶新港区作为我市乃至我省新的经济增长点，倍受各级领导的关注，全年迎接各级领导和外来客商视察来访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余次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，城市管理的标准和要求更高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使得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城市管理应急机动管理的工作量增加，需加大人力、物力及城市管理频次、力度、范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before="312" w:after="312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应急机动管理</w:t>
      </w:r>
      <w:r>
        <w:rPr>
          <w:rFonts w:ascii="方正小标宋简体" w:hAnsi="方正小标宋简体" w:eastAsia="方正小标宋简体"/>
          <w:sz w:val="38"/>
          <w:szCs w:val="38"/>
        </w:rPr>
        <w:t>项目支出绩效评价评分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730"/>
        <w:gridCol w:w="1472"/>
        <w:gridCol w:w="196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依据合法</w:t>
            </w:r>
          </w:p>
        </w:tc>
      </w:tr>
      <w:tr>
        <w:trPr>
          <w:trHeight w:val="9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定了资金管理办法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订了财务制度和内控管理制度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均按计划实施</w:t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均按时完成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超预算情况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7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7:00Z</dcterms:created>
  <dc:creator>Microsoft</dc:creator>
  <dc:description/>
  <dc:language>en-US</dc:language>
  <cp:lastModifiedBy>翠大宝</cp:lastModifiedBy>
  <cp:lastPrinted>2021-07-30T11:39:00Z</cp:lastPrinted>
  <dcterms:modified xsi:type="dcterms:W3CDTF">2023-02-09T02:08:58Z</dcterms:modified>
  <cp:revision>1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9C15A0DB4E53967FC01574BF2D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