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湖南城陵矶新港区财政支出</w:t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评价类型：项目实施过程评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项目完成结果评价√</w:t>
      </w:r>
    </w:p>
    <w:p>
      <w:pPr>
        <w:pStyle w:val="Normal"/>
        <w:spacing w:lineRule="exact" w:line="760" w:before="156" w:after="0"/>
        <w:ind w:left="1665" w:hanging="135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;仿宋"/>
          <w:sz w:val="30"/>
          <w:szCs w:val="30"/>
          <w:u w:val="single"/>
        </w:rPr>
        <w:t>路灯管理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 w:before="156" w:after="0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单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  <w:u w:val="single"/>
        </w:rPr>
        <w:t>岳阳市城市照明管理中心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60" w:before="156" w:after="0"/>
        <w:ind w:firstLine="45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主管部门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  <w:u w:val="single"/>
        </w:rPr>
        <w:t>岳阳市城市管理和综合执法局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60" w:before="156" w:after="0"/>
        <w:ind w:firstLine="45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60" w:before="156" w:after="0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评价方式：部门（单位）绩效自评</w:t>
      </w:r>
    </w:p>
    <w:p>
      <w:pPr>
        <w:pStyle w:val="Normal"/>
        <w:spacing w:lineRule="exact" w:line="760" w:before="156" w:after="0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评价机构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部门（单位）评价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48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3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"/>
        <w:gridCol w:w="602"/>
        <w:gridCol w:w="423"/>
        <w:gridCol w:w="1633"/>
        <w:gridCol w:w="1418"/>
        <w:gridCol w:w="1485"/>
        <w:gridCol w:w="851"/>
        <w:gridCol w:w="1520"/>
        <w:gridCol w:w="548"/>
      </w:tblGrid>
      <w:tr>
        <w:trPr>
          <w:trHeight w:val="761" w:hRule="atLeas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袁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22224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湖南城陵矶新港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2.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到位资金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2.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2.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其中：中央财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其中：中央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2.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市区财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2.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市区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2.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（万元）</w:t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</w:tr>
      <w:tr>
        <w:trPr>
          <w:trHeight w:val="1266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路灯运行维护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42.96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8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3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6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7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1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2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3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7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3-53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52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5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62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63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6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6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8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7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8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2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1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7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63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69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6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28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8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9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6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55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69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18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3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34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val="en-US" w:eastAsia="zh-CN"/>
              </w:rPr>
              <w:t>79</w:t>
            </w:r>
            <w:r>
              <w:rPr>
                <w:rFonts w:eastAsia="仿宋_GB2312;仿宋"/>
                <w:szCs w:val="21"/>
              </w:rPr>
              <w:t>#</w:t>
            </w:r>
            <w:r>
              <w:rPr>
                <w:rFonts w:eastAsia="仿宋_GB2312;仿宋"/>
                <w:szCs w:val="21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42.96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项目绩效定性目标及实施计划完成情况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1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新港区</w:t>
            </w:r>
            <w:r>
              <w:rPr>
                <w:rFonts w:eastAsia="仿宋_GB2312;仿宋"/>
                <w:sz w:val="24"/>
              </w:rPr>
              <w:t>2499</w:t>
            </w:r>
            <w:r>
              <w:rPr>
                <w:rFonts w:eastAsia="仿宋_GB2312;仿宋"/>
                <w:sz w:val="24"/>
              </w:rPr>
              <w:t>盏路灯进行维护管理，路灯设施完好率</w:t>
            </w:r>
            <w:r>
              <w:rPr>
                <w:rFonts w:eastAsia="仿宋_GB2312;仿宋"/>
                <w:sz w:val="24"/>
              </w:rPr>
              <w:t>98%</w:t>
            </w:r>
            <w:r>
              <w:rPr>
                <w:rFonts w:eastAsia="仿宋_GB2312;仿宋"/>
                <w:sz w:val="24"/>
              </w:rPr>
              <w:t>以上、亮灯率</w:t>
            </w:r>
            <w:r>
              <w:rPr>
                <w:rFonts w:eastAsia="仿宋_GB2312;仿宋"/>
                <w:sz w:val="24"/>
              </w:rPr>
              <w:t>98%</w:t>
            </w:r>
            <w:r>
              <w:rPr>
                <w:rFonts w:eastAsia="仿宋_GB2312;仿宋"/>
                <w:sz w:val="24"/>
              </w:rPr>
              <w:t>以上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已完成，保证了新港区路灯亮化率、设施完好率达标。</w:t>
            </w:r>
          </w:p>
        </w:tc>
      </w:tr>
      <w:tr>
        <w:trPr>
          <w:trHeight w:val="792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49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维护管理路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99</w:t>
            </w:r>
            <w:r>
              <w:rPr>
                <w:rFonts w:eastAsia="仿宋_GB2312;仿宋"/>
                <w:szCs w:val="21"/>
              </w:rPr>
              <w:t>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99</w:t>
            </w:r>
            <w:r>
              <w:rPr>
                <w:rFonts w:eastAsia="仿宋_GB2312;仿宋"/>
                <w:szCs w:val="21"/>
              </w:rPr>
              <w:t>盏</w:t>
            </w:r>
          </w:p>
        </w:tc>
      </w:tr>
      <w:tr>
        <w:trPr>
          <w:trHeight w:val="405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亮灯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8%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8%</w:t>
            </w:r>
          </w:p>
        </w:tc>
      </w:tr>
      <w:tr>
        <w:trPr>
          <w:trHeight w:val="425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/>
                <w:spacing w:val="-20"/>
                <w:sz w:val="20"/>
                <w:szCs w:val="20"/>
              </w:rPr>
              <w:t>路灯设施完好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8%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8%</w:t>
            </w:r>
          </w:p>
        </w:tc>
      </w:tr>
      <w:tr>
        <w:trPr>
          <w:trHeight w:val="430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质量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护质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</w:t>
            </w:r>
          </w:p>
        </w:tc>
      </w:tr>
      <w:tr>
        <w:trPr>
          <w:trHeight w:val="718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时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及时完成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项维护工作按时有序完成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规定时间内完成</w:t>
            </w:r>
          </w:p>
        </w:tc>
      </w:tr>
      <w:tr>
        <w:trPr>
          <w:trHeight w:val="842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成本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项支出未超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42.96</w:t>
            </w:r>
            <w:r>
              <w:rPr>
                <w:rFonts w:eastAsia="仿宋_GB2312;仿宋"/>
                <w:sz w:val="21"/>
                <w:szCs w:val="21"/>
              </w:rPr>
              <w:t>万元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  <w:lang w:val="en-US" w:eastAsia="zh-CN"/>
              </w:rPr>
              <w:t>342.96</w:t>
            </w: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106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护城市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路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保障市民出行安全，避免因路灯照明情况不佳带来的生命和财产损失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地保障市民出行安全，避免因为道路照明情况不佳带来的生命和财产损失。</w:t>
            </w:r>
          </w:p>
        </w:tc>
      </w:tr>
      <w:tr>
        <w:trPr>
          <w:trHeight w:val="924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保障新港区道路夜间照明正常运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极大的支持了“一极三宜”城市建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极大的支持了“一极三宜”城市建设。</w:t>
            </w:r>
          </w:p>
        </w:tc>
      </w:tr>
      <w:tr>
        <w:trPr>
          <w:trHeight w:val="702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改善城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景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改善城市景观，市民安居乐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改善城市景观，市民安居乐业。</w:t>
            </w:r>
          </w:p>
        </w:tc>
      </w:tr>
      <w:tr>
        <w:trPr>
          <w:trHeight w:val="698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服务对象满意度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市民满意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100%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  <w:tr>
        <w:trPr>
          <w:trHeight w:val="572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46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玮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城市照明管理中心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袁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城市照明管理中心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袁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会主席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城市照明管理中心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19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02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姜华              联系电话：</w:t>
      </w:r>
      <w:r>
        <w:rPr>
          <w:rFonts w:eastAsia="仿宋_GB2312;仿宋" w:cs="仿宋_GB2312;仿宋"/>
          <w:bCs/>
          <w:sz w:val="28"/>
          <w:szCs w:val="28"/>
        </w:rPr>
        <w:t>8222406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63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基本情况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项目基本概况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岳阳市城市照明管理中心为正科级公益一类事业单位，隶属于岳阳市城市管理和综合执法局，承接新港区路灯及公用亮化设施的维护管理工作。该项目社会效益显著，保障了新港区路灯设施的正常运行，减少了道路安全事故的发生，方便了市民正常出行，提升了新港区整体形象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项目实施依据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年新港区财政预算批复我处支出总资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42.96</w:t>
            </w:r>
            <w:r>
              <w:rPr>
                <w:rFonts w:eastAsia="仿宋_GB2312;仿宋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三）项目绩效目标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维护管理新港区主次干道</w:t>
            </w:r>
            <w:r>
              <w:rPr>
                <w:rFonts w:eastAsia="仿宋_GB2312;仿宋"/>
                <w:sz w:val="28"/>
                <w:szCs w:val="28"/>
              </w:rPr>
              <w:t>2499</w:t>
            </w:r>
            <w:r>
              <w:rPr>
                <w:rFonts w:eastAsia="仿宋_GB2312;仿宋"/>
                <w:sz w:val="28"/>
                <w:szCs w:val="28"/>
              </w:rPr>
              <w:t>盏路灯，实现路灯设施完好率</w:t>
            </w:r>
            <w:r>
              <w:rPr>
                <w:rFonts w:eastAsia="仿宋_GB2312;仿宋"/>
                <w:sz w:val="28"/>
                <w:szCs w:val="28"/>
              </w:rPr>
              <w:t>98%</w:t>
            </w:r>
            <w:r>
              <w:rPr>
                <w:rFonts w:eastAsia="仿宋_GB2312;仿宋"/>
                <w:sz w:val="28"/>
                <w:szCs w:val="28"/>
              </w:rPr>
              <w:t>、亮灯率</w:t>
            </w:r>
            <w:r>
              <w:rPr>
                <w:rFonts w:eastAsia="仿宋_GB2312;仿宋"/>
                <w:sz w:val="28"/>
                <w:szCs w:val="28"/>
              </w:rPr>
              <w:t>98%</w:t>
            </w:r>
            <w:r>
              <w:rPr>
                <w:rFonts w:eastAsia="仿宋_GB2312;仿宋"/>
                <w:sz w:val="28"/>
                <w:szCs w:val="28"/>
              </w:rPr>
              <w:t>的绩效目标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资金使用及管理情况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项目资金情况分析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根据湖南城陵矶新港区财政金融部</w:t>
            </w:r>
            <w:r>
              <w:rPr>
                <w:rFonts w:eastAsia="仿宋_GB2312;仿宋"/>
                <w:sz w:val="28"/>
                <w:szCs w:val="28"/>
              </w:rPr>
              <w:t>20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年预算核定总经费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42.96</w:t>
            </w:r>
            <w:r>
              <w:rPr>
                <w:rFonts w:eastAsia="仿宋_GB2312;仿宋"/>
                <w:sz w:val="28"/>
                <w:szCs w:val="28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专项支出项目：路灯运行电费、路灯维修材料物资、路灯故障抢修、路灯维护租车费、油料费、维护用工等支出项目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处负责该项目资金的收付和使用，并记录专项款项的使用情况。本着专款专用，专项管理的原则，最大程度上的避免了违规情况发生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项目资金管理情况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处制定了《专项资金管理办法》、《专项资金绩效评价办法》、《项目实施管理办法》、《项目实施细则》、《岗位责任制度》，确保资金合理、合规使用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项目组织实施情况分析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（一）项目组织情况分析 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根据主要工作职责，岳阳市路灯管理处设置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个职能股室：设施管理股、技术股、人秘股、财务股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管理股负责路灯新建、改建、维护设施的方案编制，组织施工和路灯安装，督促落实安全措施，确保安全生产；负责照明设施稽查工作；负费考勤、考核和综合考评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股负责路灯新建、改建、维护工程的勘测、设计和预决算</w:t>
            </w:r>
            <w:r>
              <w:rPr>
                <w:rFonts w:eastAsia="仿宋_GB2312;仿宋"/>
                <w:sz w:val="28"/>
                <w:szCs w:val="28"/>
              </w:rPr>
              <w:t>;</w:t>
            </w:r>
            <w:r>
              <w:rPr>
                <w:rFonts w:eastAsia="仿宋_GB2312;仿宋"/>
                <w:sz w:val="28"/>
                <w:szCs w:val="28"/>
              </w:rPr>
              <w:t>负责工程的签证和编写工程竣工报告文书，组织工程竣工验收工作</w:t>
            </w:r>
            <w:r>
              <w:rPr>
                <w:rFonts w:eastAsia="仿宋_GB2312;仿宋"/>
                <w:sz w:val="28"/>
                <w:szCs w:val="28"/>
              </w:rPr>
              <w:t>;</w:t>
            </w:r>
            <w:r>
              <w:rPr>
                <w:rFonts w:eastAsia="仿宋_GB2312;仿宋"/>
                <w:sz w:val="28"/>
                <w:szCs w:val="28"/>
              </w:rPr>
              <w:t>负责拟订路灯灯型方案</w:t>
            </w:r>
            <w:r>
              <w:rPr>
                <w:rFonts w:eastAsia="仿宋_GB2312;仿宋"/>
                <w:sz w:val="28"/>
                <w:szCs w:val="28"/>
              </w:rPr>
              <w:t>;</w:t>
            </w:r>
            <w:r>
              <w:rPr>
                <w:rFonts w:eastAsia="仿宋_GB2312;仿宋"/>
                <w:sz w:val="28"/>
                <w:szCs w:val="28"/>
              </w:rPr>
              <w:t>负责整理技术档案</w:t>
            </w:r>
            <w:r>
              <w:rPr>
                <w:rFonts w:eastAsia="仿宋_GB2312;仿宋"/>
                <w:sz w:val="28"/>
                <w:szCs w:val="28"/>
              </w:rPr>
              <w:t>;</w:t>
            </w:r>
            <w:r>
              <w:rPr>
                <w:rFonts w:eastAsia="仿宋_GB2312;仿宋"/>
                <w:sz w:val="28"/>
                <w:szCs w:val="28"/>
              </w:rPr>
              <w:t>负责把好材料质量关</w:t>
            </w:r>
            <w:r>
              <w:rPr>
                <w:rFonts w:eastAsia="仿宋_GB2312;仿宋"/>
                <w:sz w:val="28"/>
                <w:szCs w:val="28"/>
              </w:rPr>
              <w:t>;</w:t>
            </w:r>
            <w:r>
              <w:rPr>
                <w:rFonts w:eastAsia="仿宋_GB2312;仿宋"/>
                <w:sz w:val="28"/>
                <w:szCs w:val="28"/>
              </w:rPr>
              <w:t>负责职工技术培训和考核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秘股负责拟订专项工作计划、情况汇报以及文印工作</w:t>
            </w:r>
            <w:r>
              <w:rPr>
                <w:rFonts w:eastAsia="仿宋_GB2312;仿宋"/>
                <w:sz w:val="28"/>
                <w:szCs w:val="28"/>
              </w:rPr>
              <w:t>;</w:t>
            </w:r>
            <w:r>
              <w:rPr>
                <w:rFonts w:eastAsia="仿宋_GB2312;仿宋"/>
                <w:sz w:val="28"/>
                <w:szCs w:val="28"/>
              </w:rPr>
              <w:t>负责人事劳资具体工作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财务股负责管理和使用各专项经费、维护资金；负责编制会计、统计报表，健全各项帐目；负责维修材料采购与管理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个职能股室的分工协作，确保专项项目的顺利实施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项目管理情况分析</w:t>
            </w:r>
          </w:p>
          <w:p>
            <w:pPr>
              <w:pStyle w:val="Normal"/>
              <w:spacing w:lineRule="exact" w:line="52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领导重视，开专题会布置工作或作重要批示；组织保障，有专门的组织机构，配备专门人员；多部门联动。</w:t>
            </w:r>
          </w:p>
          <w:p>
            <w:pPr>
              <w:pStyle w:val="Normal"/>
              <w:spacing w:lineRule="exact" w:line="52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绩效管理、整章建制为项目管理提供了制度保证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处制定《路灯设施维护费用节支奖励实施方案》、《路灯维护标准化考核办法》、《岳阳市路灯管理处绩效考核管理办法》，为专项项目管理提供了制度保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四、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sz w:val="28"/>
                <w:szCs w:val="28"/>
              </w:rPr>
              <w:t>项目主要绩效分析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岳阳市路灯管理处专项财政支出项目取得良好的成效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定量指标完成情况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1560</wp:posOffset>
                      </wp:positionV>
                      <wp:extent cx="4998720" cy="181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81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9"/>
                                    <w:gridCol w:w="2127"/>
                                    <w:gridCol w:w="2276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  <w:t>指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  <w:t>目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657" w:hanging="0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  <w:t>完成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  <w:t>维护管理路灯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46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249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  <w:t>路灯设施完好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7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  <w:t>亮灯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</w:rPr>
                                          <w:t>预算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342.9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342.9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43.1pt;mso-wrap-distance-left:9pt;mso-wrap-distance-right:9pt;mso-wrap-distance-top:0pt;mso-wrap-distance-bottom:0pt;margin-top:82.8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2127"/>
                              <w:gridCol w:w="227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指标内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目标值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657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完成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维护管理路灯盏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6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路灯设施完好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7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亮灯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预算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2.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2.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定性指标完成情况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年度新港区路灯维护管理得到了市民的普遍赞扬，美化亮化了城区道路，有力保障市民夜间出行安全，市民满意率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，取得了良好的社会效应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三）可持续性分析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项项目完成后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的工作目标是认真践行“人民路灯为人民”的服务宗旨，通过不断制定和完善考评考核机制，加强日常巡査督查和落实整改力度，逐步实现城市照明管理工作科学化、规范化、精细化，着力提升新港区城市照明管理水平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存在问题和建议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灯设施被盗、线路损坏情况严重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解决上述存在的问题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新开路口的管理有待加强，避免线路损坏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联系公安等部门，加强夜间路灯设施的巡查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187" w:after="187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仿宋_GB2312;仿宋" w:hAnsi="仿宋_GB2312;仿宋" w:cs="仿宋_GB2312;仿宋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sz w:val="18"/>
      <w:szCs w:val="18"/>
      <w:lang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;仿宋" w:hAnsi="仿宋_GB2312;仿宋" w:cs="仿宋_GB2312;仿宋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peedpagetts">
    <w:name w:val="speed-page-t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2:00Z</dcterms:created>
  <dc:creator>Microsoft</dc:creator>
  <dc:description/>
  <dc:language>en-US</dc:language>
  <cp:lastModifiedBy>Administrator</cp:lastModifiedBy>
  <cp:lastPrinted>2020-08-26T08:54:00Z</cp:lastPrinted>
  <dcterms:modified xsi:type="dcterms:W3CDTF">2023-02-23T02:16:02Z</dcterms:modified>
  <cp:revision>17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FD23DDAE45B7AC2EDF16F401CF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