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14"/>
        <w:gridCol w:w="933"/>
        <w:gridCol w:w="3443"/>
      </w:tblGrid>
      <w:tr>
        <w:trPr>
          <w:trHeight w:val="2652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湖南城陵矶新港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城陵矶口岸开放发展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奖补资金申请表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30"/>
                <w:szCs w:val="30"/>
              </w:rPr>
              <w:t>申请单位（单位公章）：               申请时间：  年  月  日</w:t>
            </w:r>
          </w:p>
        </w:tc>
      </w:tr>
      <w:tr>
        <w:trPr>
          <w:trHeight w:val="8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176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情况简介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补资金计算依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奖补金额（元）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部门意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意见：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（公章）：</w:t>
            </w:r>
          </w:p>
        </w:tc>
      </w:tr>
      <w:tr>
        <w:trPr>
          <w:trHeight w:val="2257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核部门意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意见：　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核意见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-见怪不物-*</cp:lastModifiedBy>
  <dcterms:modified xsi:type="dcterms:W3CDTF">2022-03-10T03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5D52B449A44D3BF2EB2F896BD438C</vt:lpwstr>
  </property>
  <property fmtid="{D5CDD505-2E9C-101B-9397-08002B2CF9AE}" pid="3" name="KSOProductBuildVer">
    <vt:lpwstr>2052-11.1.0.11365</vt:lpwstr>
  </property>
</Properties>
</file>